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rPr/>
      </w:pPr>
      <w:r>
        <w:rPr/>
        <w:t>Fish Tank</w:t>
      </w:r>
    </w:p>
    <w:p>
      <w:pPr>
        <w:pStyle w:val="Normal"/>
        <w:bidi w:val="0"/>
        <w:spacing w:lineRule="auto" w:line="480" w:before="0" w:after="200"/>
        <w:ind w:left="0" w:right="0" w:hanging="0"/>
        <w:rPr/>
      </w:pPr>
      <w:r>
        <w:rPr/>
        <w:tab/>
        <w:t>I have a really cool fish tank! They’re are lots of fun things inside. Their are guppies, tetras, and a tiny shark inside. Also, there are three fun snail that climb up the glass walls? They eate the green algae and keep the tank clean. A fun frog named flipper also live in the tank, but he usually hide under the rocks. When i earn enuff money from doing my chores I like to go to the pet store with my freind and pick out new fish for my tanke. It’s fun to watch all the different creatures in mi t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 </dc:creator>
  <dc:description/>
  <dc:language>en-US</dc:language>
  <cp:lastModifiedBy/>
  <dcterms:modified xsi:type="dcterms:W3CDTF">2012-12-17T08:07:00Z</dcterms:modified>
  <cp:revision>2</cp:revision>
  <dc:subject/>
  <dc:title>Fish T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潙牵慎敭</vt:lpwstr>
  </property>
</Properties>
</file>